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11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lang w:val="kk-KZ"/>
        </w:rPr>
        <w:t>Электронды БАҚ және журналистік этикет мәселелері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үгінгі Интернет журналисти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һандану үрдісіндегі ұлттық мәдениет пен журналистік этика мәселелері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әдени, рухани публицисти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урналист этикасындағы авторлық қолтаңба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Интернет және жастар» тақырыбына эссе жазу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Қ стилі, тілі журналистердің білімі мен мәдени деңгейі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Авторлық құқық және баспасөз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лектронды газеттердегі тіл заңдылығының сақталуы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kk-KZ"/>
        </w:rPr>
      </w:pPr>
      <w:r>
        <w:rPr>
          <w:b/>
          <w:bCs/>
          <w:i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Heading2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kk-KZ"/>
        </w:rPr>
      </w:pPr>
      <w:r>
        <w:rPr>
          <w:rFonts w:cs="Times New Roman"/>
          <w:b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Cs w:val="28"/>
          <w:lang w:val="kk-KZ"/>
        </w:rPr>
      </w:pPr>
      <w:r>
        <w:rPr>
          <w:b/>
          <w:iCs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7:00Z</dcterms:modified>
  <cp:revision>29</cp:revision>
  <dc:subject/>
  <dc:title/>
</cp:coreProperties>
</file>